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ir Gilbert Scott Court RTM Company Lt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ypical questions asked at time of s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e there any disputes regarding the Service Charges or method of management during the last three years?</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Yes. The Management Company failed to pay invoices, including the Site Insurance, during the first half of 2013. The only Director of that Company, Platinum Management Services (UK) Ltd was made personally bankrupt by HMRC and has not been available since June 2013.Almost all Leaseholders have been paying their Service Charge to a group of on-site ownwers who run the site in the absence of Managing agents. The Leaseholders met and in November 2013 decided to form their own Right to Manage Company which will shortly be in pla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e you aware of any substantial expenditure incurred since the last accounts were prepared?</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There has been no significant expenditure other than that budge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e you aware of any substantial expenditure that may be required in the future?</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 xml:space="preserve">Items of a substantial nature are; re-pointing of main building, damp-proofing the cellars, renovation and painting of windows, renovation and painting of fascia of entrance archway. </w:t>
      </w:r>
    </w:p>
    <w:p>
      <w:pPr>
        <w:pStyle w:val="ListParagraph"/>
        <w:numPr>
          <w:ilvl w:val="0"/>
          <w:numId w:val="1"/>
        </w:numPr>
        <w:rPr/>
      </w:pPr>
      <w:r>
        <w:rPr>
          <w:rFonts w:cs="Times New Roman" w:ascii="Times New Roman" w:hAnsi="Times New Roman"/>
          <w:sz w:val="24"/>
          <w:szCs w:val="24"/>
        </w:rPr>
        <w:t>Who is the current freeholder?</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The site is in escheat at present. The previous Freeholder was made bankrupt and the site is a part of the Crown Estate. The Leaseholders are in negotiations with the Crown Estate to buy the Freehol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many apartments are there?</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There are 41 leasehold apartments and 21 freehold apartments and houses on the si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o is the ground rent payable to?</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No Ground Rent is payable at present. The Crown Estate does not accept payments. When the leaseholders have bought the freehold to the site, anyone wishing to remain a leaseholder will pay Ground Rent (recently £75 - £173 per property) to the Freehold Compan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is the Service Charge due?</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The Service Charge is due as per the lease in advance each half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 block insurance premium included in the Service Charge or collected separately?</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The block insurance is included in the annual Service Charge. The Block insurance is arranged on the basis that all residents are professional people and not students or DSS claimants. The company should be notified at once should tenants that fall into either of these categories in order that the insurance company might be notified. Should an increase in insurance premium be payable this will be charged to the owner at co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re a fire certificate?</w:t>
      </w:r>
    </w:p>
    <w:p>
      <w:pPr>
        <w:pStyle w:val="Normal"/>
        <w:ind w:left="1080" w:hanging="0"/>
        <w:rPr/>
      </w:pPr>
      <w:r>
        <w:rPr>
          <w:rFonts w:cs="Times New Roman" w:ascii="Times New Roman" w:hAnsi="Times New Roman"/>
          <w:i/>
          <w:sz w:val="24"/>
          <w:szCs w:val="24"/>
        </w:rPr>
        <w:t xml:space="preserve">Fire Certificates are issued on an annual basis. The communal areas are fitted with linked smoke detectors in accordance with BS 5839 Part 6 2004. All owners should have an automatic door closer to the internal lobby door between the front door and the apartment corridor that leads to the bathroom, bedrooms and lounge. Owners must have at least two smoke detectors and a fire extinguisher in each apartment and a fire blanket in the kitchen. Owners should consider the installation of linked, mains heat and smoke detectors when apartments are materially refurbished in accordance with BS 5839 Part 6 2004 Grade D for Materially Altered Dwellings. (See also warranties at time of sale below)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ill the company apportion the Service Charge if an apartment is sold during the year?</w:t>
      </w:r>
    </w:p>
    <w:p>
      <w:pPr>
        <w:pStyle w:val="Normal"/>
        <w:ind w:left="1080" w:hanging="0"/>
        <w:rPr/>
      </w:pPr>
      <w:r>
        <w:rPr>
          <w:rFonts w:cs="Times New Roman" w:ascii="Times New Roman" w:hAnsi="Times New Roman"/>
          <w:i/>
          <w:sz w:val="24"/>
          <w:szCs w:val="24"/>
        </w:rPr>
        <w:t>No. The Service Charge must be paid in full before the company will accept a request to become a member. Any apportionment must be made directly between purchaser and vendo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pPr>
      <w:r>
        <w:rPr>
          <w:rFonts w:cs="Times New Roman" w:ascii="Times New Roman" w:hAnsi="Times New Roman"/>
          <w:sz w:val="24"/>
          <w:szCs w:val="24"/>
        </w:rPr>
        <w:t>Who should formal notice of the Transfer be sent to?</w:t>
      </w:r>
    </w:p>
    <w:p>
      <w:pPr>
        <w:pStyle w:val="Normal"/>
        <w:ind w:left="1080" w:hanging="0"/>
        <w:rPr/>
      </w:pPr>
      <w:r>
        <w:rPr>
          <w:rFonts w:cs="Times New Roman" w:ascii="Times New Roman" w:hAnsi="Times New Roman"/>
          <w:i/>
          <w:sz w:val="24"/>
          <w:szCs w:val="24"/>
        </w:rPr>
        <w:t xml:space="preserve">Sir Gilbert Scott Court RTM Company Ltd at its registered address. The leaseholders have exercised the Right To Manage under the provisions of the Commonhold and Leasehold Reform Act 2002 and there is no requirement under the terms of the lease to inform the Freeholder of the assignment or to seek any approvals from the Freehold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a new lessee have to become a director of Sir Gilbert Scott Court RTM Company Lt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i/>
          <w:sz w:val="24"/>
          <w:szCs w:val="24"/>
        </w:rPr>
        <w:t>There is no requirement to become a director. However all lessees have the option to become a member of the company. All members are welcome to stand as a director and become involved in the management of the company. All members are encouraged to attend the Annual General Mee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pPr>
      <w:r>
        <w:rPr>
          <w:rFonts w:cs="Times New Roman" w:ascii="Times New Roman" w:hAnsi="Times New Roman"/>
          <w:sz w:val="24"/>
          <w:szCs w:val="24"/>
        </w:rPr>
        <w:t>How do I become a member of the Sir Gilbert Scott Court RTM Company Ltd?</w:t>
      </w:r>
    </w:p>
    <w:p>
      <w:pPr>
        <w:pStyle w:val="Normal"/>
        <w:ind w:left="1080" w:hanging="0"/>
        <w:rPr/>
      </w:pPr>
      <w:r>
        <w:rPr>
          <w:rFonts w:cs="Times New Roman" w:ascii="Times New Roman" w:hAnsi="Times New Roman"/>
          <w:i/>
          <w:sz w:val="24"/>
          <w:szCs w:val="24"/>
        </w:rPr>
        <w:t>The Vendor will transfer their membership in the company to you, by request to the company. This will be approved, providing the service fees are up to date. Your solicitor will confirm there are no outstanding issues with the transferring owner.</w:t>
      </w:r>
    </w:p>
    <w:p>
      <w:pPr>
        <w:pStyle w:val="ListParagraph"/>
        <w:numPr>
          <w:ilvl w:val="0"/>
          <w:numId w:val="1"/>
        </w:numPr>
        <w:rPr/>
      </w:pPr>
      <w:r>
        <w:rPr>
          <w:rFonts w:cs="Times New Roman" w:ascii="Times New Roman" w:hAnsi="Times New Roman"/>
          <w:sz w:val="24"/>
          <w:szCs w:val="24"/>
        </w:rPr>
        <w:t>May I have details of the Memorandum and Articles of Association, and Freehold?</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These are available for download as a document from this websi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e all the Service Charge payments made up to date for a particular apartment and are there any arrears for any apartments?</w:t>
      </w:r>
    </w:p>
    <w:p>
      <w:pPr>
        <w:pStyle w:val="Normal"/>
        <w:ind w:left="1080" w:hanging="0"/>
        <w:rPr>
          <w:rFonts w:ascii="Times New Roman" w:hAnsi="Times New Roman" w:cs="Times New Roman"/>
          <w:sz w:val="24"/>
          <w:szCs w:val="24"/>
        </w:rPr>
      </w:pPr>
      <w:r>
        <w:rPr>
          <w:rFonts w:cs="Times New Roman" w:ascii="Times New Roman" w:hAnsi="Times New Roman"/>
          <w:i/>
          <w:sz w:val="24"/>
          <w:szCs w:val="24"/>
        </w:rPr>
        <w:t>This question will be answered as part of information provided to a prospective purchaser or vendor or their legal advisor by written request on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re any failure or alleged failure by the vendor to meet his/her/their obligations under the Lease?</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This question will be answered as part of information provided to a prospective purchaser or vendor or their legal advisor by written request only.</w:t>
      </w:r>
    </w:p>
    <w:p>
      <w:pPr>
        <w:pStyle w:val="ListParagraph"/>
        <w:numPr>
          <w:ilvl w:val="0"/>
          <w:numId w:val="1"/>
        </w:numPr>
        <w:rPr/>
      </w:pPr>
      <w:r>
        <w:rPr>
          <w:rFonts w:cs="Times New Roman" w:ascii="Times New Roman" w:hAnsi="Times New Roman"/>
          <w:sz w:val="24"/>
          <w:szCs w:val="24"/>
        </w:rPr>
        <w:t>How much does the company charge to provide information regarding a sale or change of member?</w:t>
      </w:r>
    </w:p>
    <w:p>
      <w:pPr>
        <w:pStyle w:val="Normal"/>
        <w:spacing w:before="0" w:after="200"/>
        <w:ind w:left="1080" w:hanging="0"/>
        <w:rPr/>
      </w:pPr>
      <w:r>
        <w:rPr>
          <w:rFonts w:cs="Times New Roman" w:ascii="Times New Roman" w:hAnsi="Times New Roman"/>
          <w:i/>
          <w:sz w:val="24"/>
          <w:szCs w:val="24"/>
        </w:rPr>
        <w:t>The current charge is £100 payable to "Sir Gilbert Scott Court RTM Company Ltd”, no VAT is chargeable. Note: all proceeds will be applied towards the company's management fund. No information other than set out here will be provided until after receipt of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4:00Z</dcterms:created>
  <dc:creator>john</dc:creator>
  <dc:description/>
  <cp:keywords/>
  <dc:language>en-US</dc:language>
  <cp:lastModifiedBy>Heather</cp:lastModifiedBy>
  <dcterms:modified xsi:type="dcterms:W3CDTF">2013-12-04T10:36:00Z</dcterms:modified>
  <cp:revision>6</cp:revision>
  <dc:subject/>
  <dc:title/>
</cp:coreProperties>
</file>